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poročilo za javnos</w:t>
      </w:r>
      <w:r>
        <w:rPr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JE, 11. maj – V SLG Celje bo v petek, 14. maja, ob 19.30 premierno uprizorjena predstava Urok (</w:t>
      </w:r>
      <w:r>
        <w:rPr>
          <w:b/>
          <w:i/>
        </w:rPr>
        <w:t>The Enchantment</w:t>
      </w:r>
      <w:r>
        <w:rPr>
          <w:b/>
        </w:rPr>
        <w:t>) po besedilu Victorie Benedictsson in v režiji Sama M. Strel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lasično igro </w:t>
      </w:r>
      <w:r>
        <w:rPr>
          <w:i/>
        </w:rPr>
        <w:t>Urok</w:t>
      </w:r>
      <w:r>
        <w:rPr/>
        <w:t xml:space="preserve">, v novi verziji Clare Bayley, ki je prva slovenska uprizoritev, so ustvarili prevajalec </w:t>
      </w:r>
      <w:r>
        <w:rPr>
          <w:b/>
        </w:rPr>
        <w:t>Jakob Jaša Kenda</w:t>
      </w:r>
      <w:r>
        <w:rPr/>
        <w:t xml:space="preserve">, režiser in scenograf </w:t>
      </w:r>
      <w:r>
        <w:rPr>
          <w:b/>
        </w:rPr>
        <w:t>Samo M. Strelec</w:t>
      </w:r>
      <w:r>
        <w:rPr/>
        <w:t xml:space="preserve">, kostumograf </w:t>
      </w:r>
      <w:r>
        <w:rPr>
          <w:b/>
        </w:rPr>
        <w:t xml:space="preserve">Leo Kulaš </w:t>
      </w:r>
      <w:r>
        <w:rPr/>
        <w:t>in</w:t>
      </w:r>
      <w:r>
        <w:rPr>
          <w:b/>
        </w:rPr>
        <w:t xml:space="preserve"> </w:t>
      </w:r>
      <w:r>
        <w:rPr/>
        <w:t xml:space="preserve">lektorica </w:t>
      </w:r>
      <w:r>
        <w:rPr>
          <w:b/>
        </w:rPr>
        <w:t>Metka Damj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grajo: </w:t>
      </w:r>
      <w:r>
        <w:rPr>
          <w:b/>
        </w:rPr>
        <w:t xml:space="preserve">Pia Zemljič </w:t>
      </w:r>
      <w:r>
        <w:rPr/>
        <w:t xml:space="preserve">(Louise Strandberg), </w:t>
      </w:r>
      <w:r>
        <w:rPr>
          <w:b/>
        </w:rPr>
        <w:t xml:space="preserve">Lučka Počkaj </w:t>
      </w:r>
      <w:r>
        <w:rPr/>
        <w:t xml:space="preserve">(Erna Wallden), </w:t>
      </w:r>
      <w:r>
        <w:rPr>
          <w:b/>
        </w:rPr>
        <w:t xml:space="preserve">Tarek Rashid </w:t>
      </w:r>
      <w:r>
        <w:rPr/>
        <w:t>(Henrik Ryberg),</w:t>
      </w:r>
      <w:r>
        <w:rPr>
          <w:b/>
        </w:rPr>
        <w:t xml:space="preserve"> David Čeh </w:t>
      </w:r>
      <w:r>
        <w:rPr/>
        <w:t>(Viggo Pihl),</w:t>
      </w:r>
      <w:r>
        <w:rPr>
          <w:b/>
        </w:rPr>
        <w:t xml:space="preserve"> Renato Jenček </w:t>
      </w:r>
      <w:r>
        <w:rPr/>
        <w:t>(Gustave Alland)</w:t>
      </w:r>
      <w:r>
        <w:rPr>
          <w:b/>
        </w:rPr>
        <w:t xml:space="preserve">, Ana Ruter </w:t>
      </w:r>
      <w:r>
        <w:rPr/>
        <w:t>(Lilly Wallden),</w:t>
      </w:r>
      <w:r>
        <w:rPr>
          <w:b/>
        </w:rPr>
        <w:t xml:space="preserve"> Suzana Grau </w:t>
      </w:r>
      <w:r>
        <w:rPr/>
        <w:t>(Hišnica),</w:t>
      </w:r>
      <w:r>
        <w:rPr>
          <w:b/>
        </w:rPr>
        <w:t xml:space="preserve"> Jagoda (</w:t>
      </w:r>
      <w:r>
        <w:rPr/>
        <w:t>Botilda),</w:t>
      </w:r>
      <w:r>
        <w:rPr>
          <w:b/>
        </w:rPr>
        <w:t xml:space="preserve"> Barbara Medvešček </w:t>
      </w:r>
      <w:r>
        <w:rPr/>
        <w:t>(ga.</w:t>
      </w:r>
      <w:r>
        <w:rPr>
          <w:b/>
        </w:rPr>
        <w:t xml:space="preserve"> </w:t>
      </w:r>
      <w:r>
        <w:rPr/>
        <w:t>Knutson),</w:t>
      </w:r>
      <w:r>
        <w:rPr>
          <w:b/>
        </w:rPr>
        <w:t xml:space="preserve"> Minca Lorenci </w:t>
      </w:r>
      <w:r>
        <w:rPr/>
        <w:t xml:space="preserve">(gdč. Knutson), </w:t>
      </w:r>
      <w:r>
        <w:rPr>
          <w:b/>
        </w:rPr>
        <w:t xml:space="preserve">Igor Sancin </w:t>
      </w:r>
      <w:r>
        <w:rPr/>
        <w:t>(g. Moller)</w:t>
      </w:r>
      <w:r>
        <w:rPr>
          <w:b/>
        </w:rPr>
        <w:t xml:space="preserve"> in Damjan M. Trbovc </w:t>
      </w:r>
      <w:r>
        <w:rPr/>
        <w:t>(Poštar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ictoria Benedictsson (1850–1888) je pri petintridesetih letih zapustila moža, njegovih pet otrok iz prejšnjega zakona in dva svoja, se preselila v Stockholm, za seboj pustila provincialno življenje in se začela gibati v literarnih krogih. Prijateljevala je z Ibsenom in Strindbergom. Slednji naj bi po njej oblikoval značaj gospodične Julije v istoimenski drami, vplivala pa je tudi na Ibsenovo oblikovanje značaja Hedde Gabler. V Stockholmu je spoznala literarnega kritika Georga Brandesa, s katerim se je zapletla v javno in škandalozno ljubezensko zvezo. Ko jo je zapustil kot ljubimec in kot kritik (ni hotel napisati recenzije njenega romana), je leta 1888, kmalu po tem ko je končala dramo </w:t>
      </w:r>
      <w:r>
        <w:rPr>
          <w:i/>
          <w:iCs/>
          <w:color w:val="000000"/>
        </w:rPr>
        <w:t>Urok</w:t>
      </w:r>
      <w:r>
        <w:rPr>
          <w:color w:val="000000"/>
        </w:rPr>
        <w:t xml:space="preserve">, na isti dan kot je pred dvanajstimi leti umrla njena hčerka, naredila samomor. Njeno dramo, ki jo je podpisala s psevdonimom Ernst Ahlgren, so odkrili in uprizorili šele po njeni smrti leta 1910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b svojem nastanku je bila drama </w:t>
      </w:r>
      <w:r>
        <w:rPr>
          <w:i/>
          <w:iCs/>
          <w:color w:val="000000"/>
        </w:rPr>
        <w:t xml:space="preserve">Urok </w:t>
      </w:r>
      <w:r>
        <w:rPr>
          <w:color w:val="000000"/>
        </w:rPr>
        <w:t>popoln škandal, saj gre v resnici za oris ljubezenske afere med Victorio in Georgom. Zgodba je nabita z erotiko in v središče dogajanja postavi Luise, izobraženo, ugledno, samsko, mlado žensko, ki živi neodvisno življenje v Parizu, kjer spozna fatalnega Gustava Allanda, znanega umetnika in ženskarja. Luise svobodno ljubezen postavi pred poroko s provincialnim bančnim uslužbencem. Strastna in nora ljubezen z Gustavom Allandom pa zanjo pomeni tragičen kon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Režiser Samo M. Strelec uprizoritev </w:t>
      </w:r>
      <w:r>
        <w:rPr>
          <w:i/>
        </w:rPr>
        <w:t xml:space="preserve">Urok </w:t>
      </w:r>
      <w:r>
        <w:rPr/>
        <w:t>posveča spominu na Juergena Gos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č o predstavi </w:t>
      </w:r>
      <w:r>
        <w:rPr>
          <w:i/>
        </w:rPr>
        <w:t xml:space="preserve">Urok </w:t>
      </w:r>
      <w:r>
        <w:rPr/>
        <w:t xml:space="preserve">si lahko ogledate na </w:t>
      </w:r>
      <w:hyperlink r:id="rId3">
        <w:r>
          <w:rPr>
            <w:rStyle w:val="InternetLink"/>
            <w:color w:val="000000"/>
          </w:rPr>
          <w:t>www.slg-ce.si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bara Herzmansky,</w:t>
      </w:r>
    </w:p>
    <w:p>
      <w:pPr>
        <w:pStyle w:val="Normal"/>
        <w:jc w:val="both"/>
        <w:rPr/>
      </w:pPr>
      <w:r>
        <w:rPr>
          <w:b/>
        </w:rPr>
        <w:t>odnosi z javnostmi</w:t>
      </w:r>
    </w:p>
    <w:p>
      <w:pPr>
        <w:pStyle w:val="Normal"/>
        <w:jc w:val="both"/>
        <w:rPr>
          <w:b/>
          <w:b/>
        </w:rPr>
      </w:pPr>
      <w:r>
        <w:rPr>
          <w:b/>
        </w:rPr>
        <w:t>051651821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0:00Z</dcterms:created>
  <dc:creator>Barbara</dc:creator>
  <dc:description/>
  <dc:language>en-US</dc:language>
  <cp:lastModifiedBy>tanjas</cp:lastModifiedBy>
  <cp:lastPrinted>2010-03-12T14:23:00Z</cp:lastPrinted>
  <dcterms:modified xsi:type="dcterms:W3CDTF">2011-05-04T12:40:00Z</dcterms:modified>
  <cp:revision>2</cp:revision>
  <dc:subject/>
  <dc:title>Sporočilo za javnost</dc:title>
</cp:coreProperties>
</file>